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传媒学院学生假期留校住宿申请表与安全协议书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95"/>
        <w:gridCol w:w="1065"/>
        <w:gridCol w:w="1065"/>
        <w:gridCol w:w="1065"/>
        <w:gridCol w:w="1065"/>
        <w:gridCol w:w="1066"/>
        <w:gridCol w:w="110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止时间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方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2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留宿学生安全协议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方：浙江传媒学院后勤管理处宿管中心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代表人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方（留宿者）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了规范住宿，明确双方的责任和义务，甲乙双方在协商一致的基础上，特签订本协议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一、甲方提供房间（每间住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）给乙方住宿，住宿的地点为生活区学生公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寝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床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乙方应该按照甲方提供的房间办理入住手续，并按时交纳相关费用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甲方提供给乙方住宿的房间内配备日常使用家具等设施确保完好，乙方入住应仔细检查，若发现有短少、损坏应及时通知甲方维修，否则，应视为默认设施完好。若有损坏应按价予以赔偿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留宿期间，住宿楼栋的公共部位卫生由甲方负责，房间卫生由乙方自己清扫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留宿期间，乙方应自觉遵守公寓管理相关规定，妥善保管自己贵重物品，不得随意留宿外来人员，不得携带危险品进出公寓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开学后，应于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前及时将住宿期间自己的物品带走，否则，不负保管责任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为了你和他人的安全，留宿期间，请不要在寝室内使用热得快或存放</w:t>
            </w:r>
            <w:r>
              <w:rPr>
                <w:sz w:val="18"/>
                <w:szCs w:val="18"/>
              </w:rPr>
              <w:t>200W</w:t>
            </w:r>
            <w:r>
              <w:rPr>
                <w:sz w:val="18"/>
                <w:szCs w:val="18"/>
              </w:rPr>
              <w:t>以上的大功率违禁电器。严禁从事传销、法轮功、邪教等非法活动；严禁到水塘、河流、水库等地游泳；严禁乘坐“黄鱼车”出行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本协议若有未尽事宜，由甲乙双方另行协商后再作补充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本协议由甲乙双方签字盖章后生效。一式两份，甲乙双方各存一份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方：后勤管理处宿管中心（盖章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代表人（签名）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方（住宿者签名）：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○一三年六月</w:t>
            </w:r>
          </w:p>
        </w:tc>
      </w:tr>
      <w:tr>
        <w:trPr>
          <w:trHeight w:val="1155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校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辅导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分与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学生家长进行了电话沟通。家长已知晓并同意了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的暑假留校住宿，期间安全由家长及学生本人负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辅导员签名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1050"/>
        <w:rPr/>
      </w:pPr>
      <w:r>
        <w:rPr/>
        <w:t>备注：本表一式两份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5:00Z</dcterms:created>
  <dc:creator>User</dc:creator>
  <dc:description/>
  <cp:keywords/>
  <dc:language>en-US</dc:language>
  <cp:lastModifiedBy>dell</cp:lastModifiedBy>
  <dcterms:modified xsi:type="dcterms:W3CDTF">2013-07-31T02:56:00Z</dcterms:modified>
  <cp:revision>8</cp:revision>
  <dc:subject/>
  <dc:title/>
</cp:coreProperties>
</file>